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文鼎中楷;新細明體" w:hAnsi="文鼎中楷;新細明體" w:cs="Dotum;돋움" w:eastAsia="文鼎中楷;新細明體"/>
          <w:b/>
          <w:emboss/>
          <w:color w:val="0000FF"/>
          <w:spacing w:val="28"/>
          <w:position w:val="6"/>
          <w:sz w:val="72"/>
          <w:szCs w:val="72"/>
        </w:rPr>
        <w:t>萬國電腦</w:t>
      </w:r>
      <w:r>
        <w:rPr>
          <w:rFonts w:eastAsia="文鼎中楷;新細明體" w:cs="Dotum;돋움" w:ascii="文鼎中楷;新細明體" w:hAnsi="文鼎中楷;新細明體"/>
          <w:b/>
          <w:emboss/>
          <w:color w:val="0000FF"/>
          <w:spacing w:val="28"/>
          <w:position w:val="6"/>
          <w:sz w:val="72"/>
          <w:szCs w:val="72"/>
        </w:rPr>
        <w:t>(</w:t>
      </w:r>
      <w:r>
        <w:rPr>
          <w:rFonts w:ascii="文鼎中楷;新細明體" w:hAnsi="文鼎中楷;新細明體" w:cs="Dotum;돋움" w:eastAsia="文鼎中楷;新細明體"/>
          <w:b/>
          <w:emboss/>
          <w:color w:val="0000FF"/>
          <w:spacing w:val="28"/>
          <w:position w:val="6"/>
          <w:sz w:val="72"/>
          <w:szCs w:val="72"/>
        </w:rPr>
        <w:t>股</w:t>
      </w:r>
      <w:r>
        <w:rPr>
          <w:rFonts w:eastAsia="文鼎中楷;新細明體" w:cs="Dotum;돋움" w:ascii="文鼎中楷;新細明體" w:hAnsi="文鼎中楷;新細明體"/>
          <w:b/>
          <w:emboss/>
          <w:color w:val="0000FF"/>
          <w:spacing w:val="28"/>
          <w:position w:val="6"/>
          <w:sz w:val="72"/>
          <w:szCs w:val="72"/>
        </w:rPr>
        <w:t>)</w:t>
      </w:r>
      <w:r>
        <w:rPr>
          <w:rFonts w:ascii="文鼎中楷;新細明體" w:hAnsi="文鼎中楷;新細明體" w:cs="Dotum;돋움" w:eastAsia="文鼎中楷;新細明體"/>
          <w:b/>
          <w:emboss/>
          <w:color w:val="0000FF"/>
          <w:spacing w:val="28"/>
          <w:position w:val="6"/>
          <w:sz w:val="72"/>
          <w:szCs w:val="72"/>
        </w:rPr>
        <w:t>公司優惠專案</w:t>
      </w:r>
    </w:p>
    <w:p>
      <w:pPr>
        <w:pStyle w:val="Normal"/>
        <w:tabs>
          <w:tab w:val="clear" w:pos="480"/>
          <w:tab w:val="left" w:pos="7560" w:leader="none"/>
          <w:tab w:val="left" w:pos="8640" w:leader="none"/>
        </w:tabs>
        <w:spacing w:lineRule="atLeast" w:line="160" w:before="0" w:after="180"/>
        <w:ind w:left="559" w:right="180" w:hanging="0"/>
        <w:rPr>
          <w:rFonts w:ascii="文鼎中楷;新細明體" w:hAnsi="文鼎中楷;新細明體" w:eastAsia="文鼎中楷;新細明體" w:cs="Dotum;돋움"/>
          <w:b/>
          <w:b/>
          <w:emboss/>
          <w:color w:val="008000"/>
          <w:spacing w:val="28"/>
          <w:position w:val="6"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457200"/>
                <wp:effectExtent l="8890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EllipseCallout">
                          <a:avLst>
                            <a:gd name="adj1" fmla="val -53625"/>
                            <a:gd name="adj2" fmla="val 727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80" w:right="-420" w:firstLine="17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瓶可抵兩瓶用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0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180" w:right="-420" w:firstLine="17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一瓶可抵兩瓶用喔！</w:t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0"/>
          <w:szCs w:val="40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市價</w:t>
      </w:r>
      <w:r>
        <w:rPr>
          <w:rFonts w:eastAsia="標楷體" w:cs="標楷體" w:ascii="標楷體" w:hAnsi="標楷體"/>
          <w:color w:val="000000"/>
          <w:sz w:val="40"/>
          <w:szCs w:val="40"/>
        </w:rPr>
        <w:tab/>
      </w:r>
      <w:r>
        <w:rPr>
          <w:rFonts w:ascii="標楷體" w:hAnsi="標楷體" w:cs="標楷體" w:eastAsia="標楷體"/>
          <w:color w:val="FF0000"/>
          <w:sz w:val="36"/>
          <w:szCs w:val="36"/>
        </w:rPr>
        <w:t>專案價</w:t>
      </w:r>
    </w:p>
    <w:p>
      <w:pPr>
        <w:pStyle w:val="Normal"/>
        <w:tabs>
          <w:tab w:val="clear" w:pos="480"/>
          <w:tab w:val="left" w:pos="7560" w:leader="none"/>
          <w:tab w:val="left" w:pos="8820" w:leader="none"/>
        </w:tabs>
        <w:snapToGrid w:val="false"/>
        <w:spacing w:lineRule="atLeast" w:line="160"/>
        <w:ind w:left="557" w:right="540" w:hanging="375"/>
        <w:rPr>
          <w:rFonts w:ascii="文鼎勘亭流;新細明體" w:hAnsi="文鼎勘亭流;新細明體" w:eastAsia="文鼎勘亭流;新細明體" w:cs="標楷體"/>
          <w:b/>
          <w:b/>
          <w:emboss/>
          <w:color w:val="FF0000"/>
          <w:spacing w:val="24"/>
          <w:sz w:val="52"/>
          <w:szCs w:val="52"/>
        </w:rPr>
      </w:pPr>
      <w:r>
        <w:rPr>
          <w:rFonts w:ascii="華康少女文字W7;新細明體" w:hAnsi="華康少女文字W7;新細明體" w:cs="標楷體" w:eastAsia="華康少女文字W7;新細明體"/>
          <w:b/>
          <w:emboss/>
          <w:color w:val="008000"/>
          <w:spacing w:val="24"/>
          <w:sz w:val="52"/>
          <w:szCs w:val="52"/>
        </w:rPr>
        <w:t>備長炭</w:t>
      </w:r>
      <w:r>
        <w:rPr>
          <w:rFonts w:ascii="標楷體" w:hAnsi="標楷體" w:cs="標楷體" w:eastAsia="標楷體"/>
          <w:b/>
          <w:color w:val="339966"/>
          <w:sz w:val="48"/>
          <w:szCs w:val="48"/>
        </w:rPr>
        <w:t>洗髮精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333333"/>
        </w:rPr>
        <w:t>750ml</w:t>
      </w:r>
      <w:r>
        <w:rPr>
          <w:rFonts w:ascii="標楷體" w:hAnsi="標楷體" w:cs="標楷體" w:eastAsia="標楷體"/>
          <w:color w:val="333333"/>
        </w:rPr>
        <w:t>（家庭號）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eastAsia="標楷體" w:cs="標楷體" w:ascii="標楷體" w:hAnsi="標楷體"/>
          <w:dstrike/>
          <w:color w:val="00FF00"/>
          <w:sz w:val="36"/>
          <w:szCs w:val="36"/>
        </w:rPr>
        <w:t>680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文鼎勘亭流;新細明體" w:cs="標楷體" w:ascii="文鼎勘亭流;新細明體" w:hAnsi="文鼎勘亭流;新細明體"/>
          <w:b/>
          <w:emboss/>
          <w:color w:val="FF0000"/>
          <w:spacing w:val="24"/>
          <w:sz w:val="52"/>
          <w:szCs w:val="52"/>
        </w:rPr>
        <w:t>390</w:t>
      </w:r>
    </w:p>
    <w:p>
      <w:pPr>
        <w:pStyle w:val="Normal"/>
        <w:tabs>
          <w:tab w:val="clear" w:pos="480"/>
          <w:tab w:val="left" w:pos="7380" w:leader="none"/>
          <w:tab w:val="left" w:pos="8820" w:leader="none"/>
        </w:tabs>
        <w:snapToGrid w:val="false"/>
        <w:spacing w:lineRule="atLeast" w:line="160"/>
        <w:ind w:left="538" w:right="3060" w:hanging="0"/>
        <w:rPr/>
      </w:pP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唯一一瓶有效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洗淨油脂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，頭髮絕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不乾澀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，不需使用潤絲仍保持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柔順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、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水亮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的洗髮精</w:t>
      </w:r>
    </w:p>
    <w:p>
      <w:pPr>
        <w:pStyle w:val="Normal"/>
        <w:tabs>
          <w:tab w:val="clear" w:pos="480"/>
          <w:tab w:val="left" w:pos="7560" w:leader="none"/>
          <w:tab w:val="left" w:pos="8820" w:leader="none"/>
        </w:tabs>
        <w:snapToGrid w:val="false"/>
        <w:spacing w:lineRule="atLeast" w:line="160" w:before="72" w:after="0"/>
        <w:ind w:left="557" w:right="540" w:hanging="375"/>
        <w:rPr>
          <w:rFonts w:ascii="文鼎勘亭流;新細明體" w:hAnsi="文鼎勘亭流;新細明體" w:eastAsia="文鼎勘亭流;新細明體" w:cs="標楷體"/>
          <w:b/>
          <w:b/>
          <w:emboss/>
          <w:color w:val="FF0000"/>
          <w:spacing w:val="24"/>
          <w:sz w:val="52"/>
          <w:szCs w:val="52"/>
        </w:rPr>
      </w:pPr>
      <w:r>
        <w:rPr>
          <w:rFonts w:ascii="華康少女文字W7;新細明體" w:hAnsi="華康少女文字W7;新細明體" w:cs="標楷體" w:eastAsia="華康少女文字W7;新細明體"/>
          <w:b/>
          <w:emboss/>
          <w:color w:val="008000"/>
          <w:spacing w:val="24"/>
          <w:sz w:val="52"/>
          <w:szCs w:val="52"/>
        </w:rPr>
        <w:t>備長炭</w:t>
      </w:r>
      <w:r>
        <w:rPr>
          <w:rFonts w:ascii="標楷體" w:hAnsi="標楷體" w:cs="標楷體" w:eastAsia="標楷體"/>
          <w:b/>
          <w:color w:val="339966"/>
          <w:sz w:val="48"/>
          <w:szCs w:val="48"/>
        </w:rPr>
        <w:t>沐浴乳</w:t>
      </w:r>
      <w:r>
        <w:rPr>
          <w:rFonts w:eastAsia="標楷體" w:cs="標楷體" w:ascii="標楷體" w:hAnsi="標楷體"/>
          <w:color w:val="333333"/>
        </w:rPr>
        <w:t>750ml</w:t>
      </w:r>
      <w:r>
        <w:rPr>
          <w:rFonts w:ascii="標楷體" w:hAnsi="標楷體" w:cs="標楷體" w:eastAsia="標楷體"/>
          <w:color w:val="333333"/>
        </w:rPr>
        <w:t>（家庭號）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eastAsia="標楷體" w:cs="標楷體" w:ascii="標楷體" w:hAnsi="標楷體"/>
          <w:dstrike/>
          <w:color w:val="00FF00"/>
          <w:sz w:val="36"/>
          <w:szCs w:val="36"/>
        </w:rPr>
        <w:t>680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文鼎勘亭流;新細明體" w:cs="標楷體" w:ascii="文鼎勘亭流;新細明體" w:hAnsi="文鼎勘亭流;新細明體"/>
          <w:b/>
          <w:emboss/>
          <w:color w:val="FF0000"/>
          <w:spacing w:val="24"/>
          <w:sz w:val="52"/>
          <w:szCs w:val="52"/>
        </w:rPr>
        <w:t>390</w:t>
      </w:r>
    </w:p>
    <w:p>
      <w:pPr>
        <w:pStyle w:val="Normal"/>
        <w:tabs>
          <w:tab w:val="clear" w:pos="480"/>
          <w:tab w:val="left" w:pos="7380" w:leader="none"/>
          <w:tab w:val="left" w:pos="8820" w:leader="none"/>
        </w:tabs>
        <w:snapToGrid w:val="false"/>
        <w:spacing w:lineRule="atLeast" w:line="160"/>
        <w:ind w:left="538" w:right="3060" w:hanging="0"/>
        <w:rPr/>
      </w:pP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洗後肌膚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細滑如絲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，獨特的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檜木精油香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能</w:t>
      </w:r>
      <w:r>
        <w:rPr>
          <w:rFonts w:ascii="文鼎中楷;新細明體" w:hAnsi="文鼎中楷;新細明體" w:cs="標楷體" w:eastAsia="文鼎中楷;新細明體"/>
          <w:spacing w:val="24"/>
          <w:sz w:val="20"/>
          <w:szCs w:val="20"/>
          <w:lang w:eastAsia="ja-JP"/>
        </w:rPr>
        <w:t>幫助</w:t>
      </w:r>
      <w:r>
        <w:rPr>
          <w:rFonts w:ascii="文鼎中楷;新細明體" w:hAnsi="文鼎中楷;新細明體" w:cs="標楷體" w:eastAsia="文鼎中楷;新細明體"/>
          <w:color w:val="FF0000"/>
          <w:spacing w:val="24"/>
          <w:sz w:val="20"/>
          <w:szCs w:val="20"/>
          <w:lang w:eastAsia="ja-JP"/>
        </w:rPr>
        <w:t>減壓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  <w:lang w:eastAsia="ja-JP"/>
        </w:rPr>
        <w:t>，維持全日的清新、寧靜。</w:t>
      </w:r>
    </w:p>
    <w:p>
      <w:pPr>
        <w:pStyle w:val="Normal"/>
        <w:tabs>
          <w:tab w:val="clear" w:pos="480"/>
          <w:tab w:val="left" w:pos="7560" w:leader="none"/>
          <w:tab w:val="left" w:pos="8820" w:leader="none"/>
        </w:tabs>
        <w:snapToGrid w:val="false"/>
        <w:spacing w:lineRule="atLeast" w:line="160" w:before="72" w:after="0"/>
        <w:ind w:left="359" w:right="540" w:hanging="179"/>
        <w:rPr>
          <w:rFonts w:ascii="華康中楷體;新細明體" w:hAnsi="華康中楷體;新細明體" w:eastAsia="華康中楷體;新細明體"/>
          <w:color w:val="FF0000"/>
          <w:sz w:val="28"/>
          <w:szCs w:val="28"/>
          <w:lang w:eastAsia="ja-JP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</w:t>
      </w:r>
      <w:r>
        <w:rPr>
          <w:rFonts w:ascii="華康中楷體;新細明體" w:hAnsi="華康中楷體;新細明體" w:eastAsia="華康中楷體;新細明體"/>
          <w:color w:val="FF0000"/>
          <w:sz w:val="28"/>
          <w:szCs w:val="28"/>
          <w:lang w:eastAsia="ja-JP"/>
        </w:rPr>
        <w:t>芬多精浴</w:t>
      </w:r>
      <w:r>
        <w:rPr>
          <w:rFonts w:ascii="華康中楷體;新細明體" w:hAnsi="華康中楷體;新細明體"/>
          <w:color w:val="FF0000"/>
          <w:sz w:val="28"/>
          <w:szCs w:val="28"/>
          <w:lang w:eastAsia="ja-JP"/>
        </w:rPr>
        <w:t>の</w:t>
      </w:r>
      <w:r>
        <w:rPr>
          <w:rFonts w:ascii="華康中楷體;新細明體" w:hAnsi="華康中楷體;新細明體" w:eastAsia="華康中楷體;新細明體"/>
          <w:color w:val="FF0000"/>
          <w:sz w:val="28"/>
          <w:szCs w:val="28"/>
          <w:lang w:eastAsia="ja-JP"/>
        </w:rPr>
        <w:t>系－備長炭個人清潔用品自推出後，因好評不斷訂購踴躍，一度斷貨，現重新推出特大瓶裝</w:t>
      </w:r>
      <w:r>
        <w:rPr>
          <w:rFonts w:eastAsia="華康中楷體;新細明體" w:ascii="華康中楷體;新細明體" w:hAnsi="華康中楷體;新細明體"/>
          <w:color w:val="FF0000"/>
          <w:sz w:val="28"/>
          <w:szCs w:val="28"/>
          <w:u w:val="wave"/>
          <w:lang w:eastAsia="ja-JP"/>
        </w:rPr>
        <w:t>900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u w:val="wave"/>
          <w:lang w:eastAsia="ja-JP"/>
        </w:rPr>
        <w:t>ml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  <w:lang w:eastAsia="ja-JP"/>
        </w:rPr>
        <w:t>，</w:t>
      </w:r>
      <w:r>
        <w:rPr>
          <w:rFonts w:ascii="華康中楷體;新細明體" w:hAnsi="華康中楷體;新細明體" w:eastAsia="華康中楷體;新細明體"/>
          <w:color w:val="FF0000"/>
          <w:sz w:val="28"/>
          <w:szCs w:val="28"/>
          <w:highlight w:val="yellow"/>
          <w:u w:val="wave"/>
          <w:lang w:eastAsia="ja-JP"/>
        </w:rPr>
        <w:t>加量不加價</w:t>
      </w:r>
      <w:r>
        <w:rPr>
          <w:rFonts w:ascii="華康中楷體;新細明體" w:hAnsi="華康中楷體;新細明體" w:eastAsia="華康中楷體;新細明體"/>
          <w:color w:val="FF0000"/>
          <w:sz w:val="28"/>
          <w:szCs w:val="28"/>
          <w:lang w:eastAsia="ja-JP"/>
        </w:rPr>
        <w:t>回饋愛用者，感謝支持。</w:t>
      </w:r>
    </w:p>
    <w:p>
      <w:pPr>
        <w:pStyle w:val="Normal"/>
        <w:tabs>
          <w:tab w:val="clear" w:pos="480"/>
          <w:tab w:val="left" w:pos="7560" w:leader="none"/>
          <w:tab w:val="left" w:pos="8820" w:leader="none"/>
        </w:tabs>
        <w:snapToGrid w:val="false"/>
        <w:spacing w:lineRule="atLeast" w:line="160" w:before="72" w:after="0"/>
        <w:ind w:left="499" w:right="540" w:hanging="317"/>
        <w:rPr>
          <w:rFonts w:ascii="文鼎勘亭流;新細明體" w:hAnsi="文鼎勘亭流;新細明體" w:eastAsia="文鼎勘亭流;新細明體" w:cs="標楷體"/>
          <w:b/>
          <w:b/>
          <w:emboss/>
          <w:color w:val="FF0000"/>
          <w:spacing w:val="24"/>
          <w:sz w:val="52"/>
          <w:szCs w:val="52"/>
        </w:rPr>
      </w:pPr>
      <w:r>
        <w:rPr>
          <w:rFonts w:ascii="標楷體" w:hAnsi="標楷體" w:cs="標楷體" w:eastAsia="標楷體"/>
          <w:b/>
          <w:color w:val="339966"/>
          <w:sz w:val="48"/>
          <w:szCs w:val="48"/>
        </w:rPr>
        <w:t>天然</w:t>
      </w:r>
      <w:r>
        <w:rPr>
          <w:rFonts w:ascii="華康少女文字W7;新細明體" w:hAnsi="華康少女文字W7;新細明體" w:cs="標楷體" w:eastAsia="華康少女文字W7;新細明體"/>
          <w:b/>
          <w:emboss/>
          <w:color w:val="008000"/>
          <w:spacing w:val="24"/>
          <w:sz w:val="52"/>
          <w:szCs w:val="52"/>
        </w:rPr>
        <w:t>竹酢液</w:t>
      </w:r>
      <w:r>
        <w:rPr>
          <w:rFonts w:eastAsia="標楷體" w:cs="標楷體" w:ascii="標楷體" w:hAnsi="標楷體"/>
          <w:color w:val="333333"/>
        </w:rPr>
        <w:t>400ml</w:t>
      </w:r>
      <w:r>
        <w:rPr>
          <w:rFonts w:ascii="標楷體" w:hAnsi="標楷體" w:cs="標楷體" w:eastAsia="標楷體"/>
          <w:color w:val="333333"/>
        </w:rPr>
        <w:t>（風呂級）</w:t>
      </w:r>
      <w:r>
        <w:rPr>
          <w:rFonts w:eastAsia="標楷體" w:cs="標楷體" w:ascii="標楷體" w:hAnsi="標楷體"/>
          <w:color w:val="333333"/>
        </w:rPr>
        <w:tab/>
      </w:r>
      <w:r>
        <w:rPr>
          <w:rFonts w:eastAsia="標楷體" w:cs="標楷體" w:ascii="標楷體" w:hAnsi="標楷體"/>
          <w:dstrike/>
          <w:color w:val="00FF00"/>
          <w:sz w:val="36"/>
          <w:szCs w:val="36"/>
        </w:rPr>
        <w:t>450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文鼎勘亭流;新細明體" w:cs="標楷體" w:ascii="文鼎勘亭流;新細明體" w:hAnsi="文鼎勘亭流;新細明體"/>
          <w:b/>
          <w:emboss/>
          <w:color w:val="FF0000"/>
          <w:spacing w:val="24"/>
          <w:sz w:val="52"/>
          <w:szCs w:val="52"/>
        </w:rPr>
        <w:t>350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  <w:tab w:val="left" w:pos="4500" w:leader="none"/>
          <w:tab w:val="left" w:pos="7560" w:leader="none"/>
          <w:tab w:val="left" w:pos="8820" w:leader="none"/>
        </w:tabs>
        <w:snapToGrid w:val="false"/>
        <w:spacing w:lineRule="atLeast" w:line="160" w:before="72" w:after="0"/>
        <w:ind w:left="375" w:right="540" w:hanging="193"/>
        <w:rPr>
          <w:rFonts w:ascii="標楷體" w:hAnsi="標楷體" w:eastAsia="標楷體" w:cs="標楷體"/>
          <w:b/>
          <w:b/>
          <w:color w:val="339966"/>
          <w:sz w:val="20"/>
          <w:szCs w:val="20"/>
        </w:rPr>
      </w:pPr>
      <w:r>
        <w:rPr>
          <w:rFonts w:eastAsia="文鼎中楷;新細明體" w:cs="標楷體" w:ascii="文鼎中楷;新細明體" w:hAnsi="文鼎中楷;新細明體"/>
          <w:color w:val="000000"/>
          <w:spacing w:val="24"/>
          <w:sz w:val="20"/>
          <w:szCs w:val="20"/>
        </w:rPr>
        <w:tab/>
        <w:tab/>
      </w: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除臭、消毒</w:t>
      </w:r>
      <w:r>
        <w:rPr>
          <w:rFonts w:eastAsia="文鼎中楷;新細明體" w:cs="標楷體" w:ascii="文鼎中楷;新細明體" w:hAnsi="文鼎中楷;新細明體"/>
          <w:color w:val="000000"/>
          <w:spacing w:val="24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抗菌、止癢</w:t>
      </w:r>
      <w:r>
        <w:rPr>
          <w:rFonts w:eastAsia="文鼎中楷;新細明體" w:cs="標楷體" w:ascii="文鼎中楷;新細明體" w:hAnsi="文鼎中楷;新細明體"/>
          <w:color w:val="000000"/>
          <w:spacing w:val="24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美肌、泡澡舒緩</w:t>
      </w:r>
    </w:p>
    <w:p>
      <w:pPr>
        <w:pStyle w:val="Normal"/>
        <w:tabs>
          <w:tab w:val="clear" w:pos="480"/>
          <w:tab w:val="left" w:pos="7560" w:leader="none"/>
          <w:tab w:val="left" w:pos="8820" w:leader="none"/>
        </w:tabs>
        <w:snapToGrid w:val="false"/>
        <w:spacing w:lineRule="atLeast" w:line="160" w:before="72" w:after="0"/>
        <w:ind w:left="557" w:right="540" w:hanging="375"/>
        <w:rPr>
          <w:rFonts w:ascii="文鼎勘亭流;新細明體" w:hAnsi="文鼎勘亭流;新細明體" w:eastAsia="文鼎勘亭流;新細明體" w:cs="標楷體"/>
          <w:b/>
          <w:b/>
          <w:emboss/>
          <w:color w:val="FF0000"/>
          <w:spacing w:val="24"/>
          <w:sz w:val="52"/>
          <w:szCs w:val="52"/>
        </w:rPr>
      </w:pPr>
      <w:r>
        <w:rPr>
          <w:rFonts w:ascii="標楷體" w:hAnsi="標楷體" w:cs="標楷體" w:eastAsia="標楷體"/>
          <w:b/>
          <w:color w:val="339966"/>
          <w:sz w:val="48"/>
          <w:szCs w:val="48"/>
        </w:rPr>
        <w:t>養生黑鑽</w:t>
      </w:r>
      <w:r>
        <w:rPr>
          <w:rFonts w:ascii="華康少女文字W7;新細明體" w:hAnsi="華康少女文字W7;新細明體" w:cs="標楷體" w:eastAsia="華康少女文字W7;新細明體"/>
          <w:b/>
          <w:emboss/>
          <w:color w:val="008000"/>
          <w:spacing w:val="24"/>
          <w:sz w:val="52"/>
          <w:szCs w:val="52"/>
        </w:rPr>
        <w:t>備長炭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 xml:space="preserve"> </w:t>
      </w:r>
      <w:r>
        <w:rPr>
          <w:rFonts w:eastAsia="文鼎中楷;新細明體" w:cs="標楷體" w:ascii="文鼎中楷;新細明體" w:hAnsi="文鼎中楷;新細明體"/>
          <w:color w:val="333333"/>
        </w:rPr>
        <w:t>(</w:t>
      </w:r>
      <w:r>
        <w:rPr>
          <w:rFonts w:ascii="文鼎中楷;新細明體" w:hAnsi="文鼎中楷;新細明體" w:cs="標楷體" w:eastAsia="文鼎中楷;新細明體"/>
          <w:color w:val="333333"/>
        </w:rPr>
        <w:t>萬用</w:t>
      </w:r>
      <w:r>
        <w:rPr>
          <w:rFonts w:eastAsia="文鼎中楷;新細明體" w:cs="標楷體" w:ascii="文鼎中楷;新細明體" w:hAnsi="文鼎中楷;新細明體"/>
          <w:color w:val="333333"/>
        </w:rPr>
        <w:t>)</w:t>
      </w:r>
      <w:r>
        <w:rPr>
          <w:rFonts w:ascii="文鼎中楷;新細明體" w:hAnsi="文鼎中楷;新細明體" w:cs="標楷體" w:eastAsia="文鼎中楷;新細明體"/>
          <w:color w:val="333333"/>
        </w:rPr>
        <w:t>盒裝</w:t>
      </w:r>
      <w:r>
        <w:rPr>
          <w:rFonts w:eastAsia="文鼎中楷;新細明體" w:cs="標楷體" w:ascii="文鼎中楷;新細明體" w:hAnsi="文鼎中楷;新細明體"/>
          <w:color w:val="333333"/>
        </w:rPr>
        <w:t>1KG</w:t>
        <w:tab/>
      </w:r>
      <w:r>
        <w:rPr>
          <w:rFonts w:eastAsia="標楷體" w:cs="標楷體" w:ascii="標楷體" w:hAnsi="標楷體"/>
          <w:dstrike/>
          <w:color w:val="00FF00"/>
          <w:sz w:val="36"/>
          <w:szCs w:val="36"/>
        </w:rPr>
        <w:t>800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文鼎勘亭流;新細明體" w:cs="標楷體" w:ascii="文鼎勘亭流;新細明體" w:hAnsi="文鼎勘亭流;新細明體"/>
          <w:b/>
          <w:emboss/>
          <w:color w:val="FF0000"/>
          <w:spacing w:val="24"/>
          <w:sz w:val="52"/>
          <w:szCs w:val="52"/>
        </w:rPr>
        <w:t>560</w:t>
      </w:r>
    </w:p>
    <w:p>
      <w:pPr>
        <w:pStyle w:val="Normal"/>
        <w:tabs>
          <w:tab w:val="clear" w:pos="480"/>
          <w:tab w:val="left" w:pos="2880" w:leader="none"/>
          <w:tab w:val="left" w:pos="7380" w:leader="none"/>
          <w:tab w:val="left" w:pos="8820" w:leader="none"/>
        </w:tabs>
        <w:snapToGrid w:val="false"/>
        <w:spacing w:lineRule="atLeast" w:line="160"/>
        <w:ind w:left="540" w:right="3240" w:hanging="0"/>
        <w:rPr>
          <w:rFonts w:ascii="文鼎中楷;新細明體" w:hAnsi="文鼎中楷;新細明體" w:eastAsia="文鼎中楷;新細明體" w:cs="標楷體"/>
          <w:color w:val="000000"/>
          <w:spacing w:val="24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產生遠紅外線　</w:t>
      </w:r>
      <w:r>
        <w:rPr>
          <w:rFonts w:eastAsia="文鼎中楷;新細明體" w:cs="標楷體" w:ascii="文鼎中楷;新細明體" w:hAnsi="文鼎中楷;新細明體"/>
          <w:color w:val="000000"/>
          <w:spacing w:val="24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淨化水質、空氣　</w:t>
      </w:r>
      <w:r>
        <w:rPr>
          <w:rFonts w:ascii="Wingdings 2" w:hAnsi="Wingdings 2" w:cs="Wingdings 2" w:eastAsia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除濕除臭　　</w:t>
      </w:r>
    </w:p>
    <w:p>
      <w:pPr>
        <w:pStyle w:val="Normal"/>
        <w:tabs>
          <w:tab w:val="clear" w:pos="480"/>
          <w:tab w:val="left" w:pos="2880" w:leader="none"/>
          <w:tab w:val="left" w:pos="7380" w:leader="none"/>
          <w:tab w:val="left" w:pos="8820" w:leader="none"/>
        </w:tabs>
        <w:snapToGrid w:val="false"/>
        <w:spacing w:lineRule="atLeast" w:line="160"/>
        <w:ind w:left="540" w:right="3240" w:hanging="0"/>
        <w:rPr/>
      </w:pP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阻隔電磁波</w:t>
      </w:r>
      <w:r>
        <w:rPr>
          <w:rFonts w:eastAsia="文鼎中楷;新細明體" w:cs="標楷體" w:ascii="文鼎中楷;新細明體" w:hAnsi="文鼎中楷;新細明體"/>
          <w:color w:val="000000"/>
          <w:spacing w:val="24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pacing w:val="24"/>
          <w:sz w:val="20"/>
          <w:szCs w:val="20"/>
        </w:rPr>
        <w:t></w:t>
      </w:r>
      <w:r>
        <w:rPr>
          <w:rFonts w:ascii="文鼎中楷;新細明體" w:hAnsi="文鼎中楷;新細明體" w:cs="標楷體" w:eastAsia="文鼎中楷;新細明體"/>
          <w:color w:val="000000"/>
          <w:spacing w:val="24"/>
          <w:sz w:val="20"/>
          <w:szCs w:val="20"/>
        </w:rPr>
        <w:t>促進新陳代謝</w:t>
      </w:r>
    </w:p>
    <w:p>
      <w:pPr>
        <w:pStyle w:val="Normal"/>
        <w:tabs>
          <w:tab w:val="clear" w:pos="480"/>
          <w:tab w:val="left" w:pos="2880" w:leader="none"/>
          <w:tab w:val="left" w:pos="7380" w:leader="none"/>
          <w:tab w:val="left" w:pos="8820" w:leader="none"/>
        </w:tabs>
        <w:snapToGrid w:val="false"/>
        <w:spacing w:lineRule="atLeast" w:line="160"/>
        <w:ind w:left="540" w:right="3240" w:hanging="0"/>
        <w:rPr>
          <w:rFonts w:ascii="文鼎中楷;新細明體" w:hAnsi="文鼎中楷;新細明體" w:eastAsia="文鼎中楷;新細明體" w:cs="標楷體"/>
          <w:color w:val="FF00FF"/>
          <w:spacing w:val="24"/>
        </w:rPr>
      </w:pPr>
      <w:r>
        <w:rPr>
          <w:rFonts w:ascii="文鼎中楷;新細明體" w:hAnsi="文鼎中楷;新細明體" w:cs="標楷體" w:eastAsia="文鼎中楷;新細明體"/>
          <w:color w:val="FF00FF"/>
          <w:spacing w:val="24"/>
        </w:rPr>
        <w:t>注意</w:t>
      </w:r>
      <w:r>
        <w:rPr>
          <w:rFonts w:eastAsia="文鼎中楷;新細明體" w:cs="標楷體" w:ascii="文鼎中楷;新細明體" w:hAnsi="文鼎中楷;新細明體"/>
          <w:color w:val="FF00FF"/>
          <w:spacing w:val="24"/>
        </w:rPr>
        <w:t>:</w:t>
      </w:r>
      <w:r>
        <w:rPr>
          <w:rFonts w:ascii="文鼎中楷;新細明體" w:hAnsi="文鼎中楷;新細明體" w:cs="標楷體" w:eastAsia="文鼎中楷;新細明體"/>
          <w:color w:val="FF00FF"/>
          <w:spacing w:val="24"/>
        </w:rPr>
        <w:t>本品為高品質丸型炭，非市售一般碎裂炭</w:t>
      </w:r>
    </w:p>
    <w:p>
      <w:pPr>
        <w:pStyle w:val="Normal"/>
        <w:snapToGrid w:val="false"/>
        <w:spacing w:lineRule="atLeast" w:line="240"/>
        <w:ind w:left="674" w:right="180" w:hanging="314"/>
        <w:rPr>
          <w:rFonts w:ascii="文鼎中楷;新細明體" w:hAnsi="文鼎中楷;新細明體" w:eastAsia="文鼎中楷;新細明體" w:cs="標楷體"/>
          <w:color w:val="FF0000"/>
          <w:sz w:val="28"/>
          <w:szCs w:val="28"/>
          <w:u w:val="wave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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</w:rPr>
        <w:t>本次活動凡訂購個人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  <w:u w:val="wave"/>
        </w:rPr>
        <w:t>清潔用品</w:t>
      </w:r>
      <w:r>
        <w:rPr>
          <w:rFonts w:eastAsia="文鼎中楷;新細明體" w:cs="標楷體" w:ascii="文鼎中楷;新細明體" w:hAnsi="文鼎中楷;新細明體"/>
          <w:color w:val="FF0000"/>
          <w:sz w:val="28"/>
          <w:szCs w:val="28"/>
          <w:u w:val="wave"/>
        </w:rPr>
        <w:t>2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  <w:u w:val="wave"/>
        </w:rPr>
        <w:t>瓶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</w:rPr>
        <w:t>，即可以特優價</w:t>
      </w:r>
      <w:r>
        <w:rPr>
          <w:rFonts w:ascii="文鼎中楷;新細明體" w:hAnsi="文鼎中楷;新細明體" w:cs="標楷體" w:eastAsia="文鼎中楷;新細明體"/>
          <w:color w:val="008000"/>
          <w:sz w:val="28"/>
          <w:szCs w:val="28"/>
        </w:rPr>
        <w:t>＄４５０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</w:rPr>
        <w:t>購得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  <w:u w:val="wave"/>
        </w:rPr>
        <w:t>備長炭</w:t>
      </w:r>
      <w:r>
        <w:rPr>
          <w:rFonts w:eastAsia="文鼎中楷;新細明體" w:cs="標楷體" w:ascii="文鼎中楷;新細明體" w:hAnsi="文鼎中楷;新細明體"/>
          <w:color w:val="FF0000"/>
          <w:sz w:val="28"/>
          <w:szCs w:val="28"/>
          <w:u w:val="wave"/>
        </w:rPr>
        <w:t>1kg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  <w:u w:val="wave"/>
        </w:rPr>
        <w:t>裝</w:t>
      </w:r>
      <w:r>
        <w:rPr>
          <w:rFonts w:eastAsia="文鼎中楷;新細明體" w:cs="標楷體" w:ascii="文鼎中楷;新細明體" w:hAnsi="文鼎中楷;新細明體"/>
          <w:color w:val="FF0000"/>
          <w:sz w:val="28"/>
          <w:szCs w:val="28"/>
          <w:u w:val="wave"/>
        </w:rPr>
        <w:t>1</w:t>
      </w:r>
      <w:r>
        <w:rPr>
          <w:rFonts w:ascii="文鼎中楷;新細明體" w:hAnsi="文鼎中楷;新細明體" w:cs="標楷體" w:eastAsia="文鼎中楷;新細明體"/>
          <w:color w:val="FF0000"/>
          <w:sz w:val="28"/>
          <w:szCs w:val="28"/>
          <w:u w:val="wave"/>
        </w:rPr>
        <w:t>盒。</w:t>
      </w:r>
    </w:p>
    <w:p>
      <w:pPr>
        <w:pStyle w:val="Normal"/>
        <w:snapToGrid w:val="false"/>
        <w:spacing w:lineRule="atLeast" w:line="240"/>
        <w:ind w:left="521" w:right="833" w:hanging="701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炭</w:t>
      </w:r>
    </w:p>
    <w:p>
      <w:pPr>
        <w:pStyle w:val="Normal"/>
        <w:rPr/>
      </w:pPr>
      <w:r>
        <w:rPr>
          <w:sz w:val="32"/>
          <w:szCs w:val="32"/>
        </w:rPr>
        <w:t>木炭大致分為</w:t>
      </w:r>
      <w:r>
        <w:rPr>
          <w:b/>
          <w:sz w:val="32"/>
          <w:szCs w:val="32"/>
        </w:rPr>
        <w:t>「白炭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與</w:t>
      </w:r>
      <w:r>
        <w:rPr>
          <w:b/>
          <w:sz w:val="32"/>
          <w:szCs w:val="32"/>
        </w:rPr>
        <w:t>「黑炭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兩種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406" w:hanging="40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白炭是以一千度以上的高溫窯燒，冷卻時將燒紅的炭澆上「消火粉」。白炭表面上的白色粉末就是這種消火粉，所以就叫做白炭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/>
      </w:pPr>
      <w:r>
        <w:rPr>
          <w:sz w:val="28"/>
          <w:szCs w:val="28"/>
        </w:rPr>
        <w:t>白炭質地非常堅硬，將兩個白炭互相拍打撞擊的話，可以聽到「鏗鏗鏘鏘」的聲音，由於在高溫中蒸發，所以水分也比較少，不易點燃，但點燃後火力很強，也不易熄滅，十分耐燒。白炭中以所謂的「備長炭」為最高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64" w:hanging="46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ind w:left="406" w:hanging="40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黑炭的溫度大約是六百度到八百度，木材在完全炭化階段中，密封在窯爐中熄火、冷卻，然後取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>
          <w:sz w:val="28"/>
          <w:szCs w:val="28"/>
        </w:rPr>
      </w:pPr>
      <w:r>
        <w:rPr>
          <w:sz w:val="28"/>
          <w:szCs w:val="28"/>
        </w:rPr>
        <w:t>黑炭又軟又輕，容易點燃，不耐燒，但因發熱量大，被當作一燃料使用，一般所看到的幾乎都是黑木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根據考古學家推測，人類使用木炭最早應在三十萬年前。其中不僅有自然形成的「軟炭」；不可思議的是已經有人工製造的「木炭」出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軟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木頭燃燒後的餘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813" w:hanging="813"/>
        <w:rPr>
          <w:sz w:val="28"/>
          <w:szCs w:val="28"/>
        </w:rPr>
      </w:pPr>
      <w:r>
        <w:rPr>
          <w:b/>
          <w:sz w:val="28"/>
          <w:szCs w:val="28"/>
        </w:rPr>
        <w:t>木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透過木材的挑選及燃燒過程中溫度、時間、空氣、壓力的控制。將焦油及炭氫化合物排出，留下含炭量高、不起煙、溫度穩定的木炭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木炭又可分為</w:t>
      </w:r>
      <w:r>
        <w:rPr>
          <w:b/>
          <w:sz w:val="28"/>
          <w:szCs w:val="28"/>
        </w:rPr>
        <w:t>「黑炭」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「白炭」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813" w:hanging="813"/>
        <w:rPr/>
      </w:pPr>
      <w:r>
        <w:rPr>
          <w:b/>
          <w:sz w:val="28"/>
          <w:szCs w:val="28"/>
        </w:rPr>
        <w:t>黑炭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>一般市面所見到均為「黑炭」。是以</w:t>
      </w:r>
      <w:r>
        <w:rPr>
          <w:sz w:val="28"/>
          <w:szCs w:val="28"/>
        </w:rPr>
        <w:t>500~600</w:t>
      </w:r>
      <w:r>
        <w:rPr>
          <w:sz w:val="28"/>
          <w:szCs w:val="28"/>
        </w:rPr>
        <w:t>度燒製，封閉炭窯待完全冷卻後取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813" w:hanging="813"/>
        <w:rPr>
          <w:sz w:val="28"/>
          <w:szCs w:val="28"/>
        </w:rPr>
      </w:pPr>
      <w:r>
        <w:rPr>
          <w:b/>
          <w:sz w:val="28"/>
          <w:szCs w:val="28"/>
        </w:rPr>
        <w:t>白炭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>挑選特殊硬木樹種，以</w:t>
      </w:r>
      <w:r>
        <w:rPr>
          <w:sz w:val="28"/>
          <w:szCs w:val="28"/>
        </w:rPr>
        <w:t>1000~1200</w:t>
      </w:r>
      <w:r>
        <w:rPr>
          <w:sz w:val="28"/>
          <w:szCs w:val="28"/>
        </w:rPr>
        <w:t>以上高溫、高壓，再將燃燒中赤熱的炭從窯中拖出，以炭灰及土覆蓋使之冷卻。此白炭硬如鐵，敲起來有鏗鏗聲，並具導電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炭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「備長炭」是最高級的白炭，原產地為日本的和歌山縣，元祿年間（西元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年），一位名為「備中屋長左衛門尉」的將軍將其推廣開來，從此人們就將此種木炭稱為「備長炭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「備長炭」是用特選的馬木堅樹種，在攝氏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度以上溫度燒製而成，硬度應在</w:t>
      </w:r>
      <w:r>
        <w:rPr>
          <w:sz w:val="28"/>
          <w:szCs w:val="28"/>
        </w:rPr>
        <w:t>15~20</w:t>
      </w:r>
      <w:r>
        <w:rPr>
          <w:sz w:val="28"/>
          <w:szCs w:val="28"/>
        </w:rPr>
        <w:t>度之間，與鋼的硬度差不多。燒製的成品重量約為原木的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，體積約為</w:t>
      </w:r>
      <w:r>
        <w:rPr>
          <w:sz w:val="28"/>
          <w:szCs w:val="28"/>
        </w:rPr>
        <w:t>1/3</w:t>
      </w:r>
      <w:r>
        <w:rPr>
          <w:sz w:val="28"/>
          <w:szCs w:val="28"/>
        </w:rPr>
        <w:t>。「備長炭」含炭量極高、比重大，雖為多氣孔質，但沉水率約為</w:t>
      </w:r>
      <w:r>
        <w:rPr>
          <w:sz w:val="28"/>
          <w:szCs w:val="28"/>
        </w:rPr>
        <w:t>70</w:t>
      </w:r>
      <w:r>
        <w:rPr>
          <w:rFonts w:cs="新細明體;PMingLiU" w:ascii="新細明體;PMingLiU" w:hAnsi="新細明體;PMingLiU"/>
          <w:sz w:val="28"/>
          <w:szCs w:val="28"/>
        </w:rPr>
        <w:t>﹪</w:t>
      </w:r>
      <w:r>
        <w:rPr>
          <w:sz w:val="28"/>
          <w:szCs w:val="28"/>
        </w:rPr>
        <w:t>以上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中國湖南省發現了震撼世界的「馬王堆古墳」，古墳內穿著高貴的女性雖已埋藏二千多年，但既無木乃伊化，也沒有腐爛，屍體保持在死後四天的狀況。日本人研究認為，其秘密就在於週遭放置約五噸的木炭有關，於是對「備長炭」展開深入的分析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質</w:t>
      </w:r>
    </w:p>
    <w:p>
      <w:pPr>
        <w:pStyle w:val="Normal"/>
        <w:rPr/>
      </w:pPr>
      <w:r>
        <w:rPr>
          <w:b/>
          <w:sz w:val="32"/>
        </w:rPr>
        <w:t>一、備長炭的多氣孔質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ind w:left="710" w:firstLine="6"/>
        <w:rPr>
          <w:sz w:val="28"/>
          <w:szCs w:val="28"/>
        </w:rPr>
      </w:pPr>
      <w:r>
        <w:rPr>
          <w:sz w:val="28"/>
          <w:szCs w:val="28"/>
        </w:rPr>
        <w:t>以電子顯微鏡觀察木炭的表面就會發現，其中有無數的小洞穴，而且洞穴中還有洞穴，縱橫相連通行無阻，所有洞穴都與外面空氣有所接觸。這種木炭構造就是所謂「多孔質」。一公克的木炭相當於約三百平方公尺的接觸面積，大約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坪。一公斤的木炭就相當於九萬坪的接觸面積。</w:t>
      </w:r>
    </w:p>
    <w:p>
      <w:pPr>
        <w:pStyle w:val="Normal"/>
        <w:snapToGrid w:val="false"/>
        <w:ind w:left="713" w:firstLine="6"/>
        <w:rPr>
          <w:sz w:val="28"/>
          <w:szCs w:val="28"/>
        </w:rPr>
      </w:pPr>
      <w:r>
        <w:rPr>
          <w:sz w:val="28"/>
          <w:szCs w:val="28"/>
        </w:rPr>
        <w:t>當氣體或液體通過木炭內部之際，有害的物質或多餘的水分就會被這廣大的表面吸收，並且在木炭內的有益微生物會將這些有害物質及臭粒子分解；而留下對人體有益的物質。這些微生物也會使土壤改善變為鹼性，促進植物生長。</w:t>
      </w:r>
    </w:p>
    <w:p>
      <w:pPr>
        <w:pStyle w:val="Normal"/>
        <w:snapToGrid w:val="false"/>
        <w:spacing w:before="180" w:after="0"/>
        <w:rPr>
          <w:b/>
          <w:b/>
          <w:sz w:val="32"/>
        </w:rPr>
      </w:pPr>
      <w:r>
        <w:rPr>
          <w:b/>
          <w:sz w:val="32"/>
        </w:rPr>
        <w:t>二、備長炭是礦物質的寶庫</w:t>
      </w:r>
    </w:p>
    <w:p>
      <w:pPr>
        <w:pStyle w:val="Normal"/>
        <w:snapToGrid w:val="false"/>
        <w:ind w:left="710" w:firstLine="6"/>
        <w:rPr>
          <w:sz w:val="28"/>
          <w:szCs w:val="28"/>
        </w:rPr>
      </w:pPr>
      <w:r>
        <w:rPr>
          <w:sz w:val="28"/>
          <w:szCs w:val="28"/>
        </w:rPr>
        <w:t>植物吸收土壤的礦物質而生長，並且在製炭的過程中，礦物質不僅不會流失，而且還會濃縮三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來水中加入備長炭，不僅會將吸收水中的氯，還會將木炭內的水溶性礦物質釋放於水中，成為甜美天然又健康的礦泉水。</w:t>
      </w:r>
    </w:p>
    <w:p>
      <w:pPr>
        <w:pStyle w:val="Normal"/>
        <w:snapToGrid w:val="false"/>
        <w:spacing w:before="180" w:after="0"/>
        <w:rPr>
          <w:b/>
          <w:b/>
          <w:sz w:val="32"/>
        </w:rPr>
      </w:pPr>
      <w:r>
        <w:rPr>
          <w:b/>
          <w:sz w:val="32"/>
        </w:rPr>
        <w:t>三、備長炭的遠紅外線促進血液循環</w:t>
      </w:r>
    </w:p>
    <w:p>
      <w:pPr>
        <w:pStyle w:val="Normal"/>
        <w:snapToGrid w:val="false"/>
        <w:ind w:left="710" w:firstLine="6"/>
        <w:rPr>
          <w:sz w:val="28"/>
          <w:szCs w:val="28"/>
        </w:rPr>
      </w:pPr>
      <w:r>
        <w:rPr>
          <w:sz w:val="28"/>
          <w:szCs w:val="28"/>
        </w:rPr>
        <w:t>遠紅外線波長約為</w:t>
      </w:r>
      <w:r>
        <w:rPr>
          <w:sz w:val="28"/>
          <w:szCs w:val="28"/>
        </w:rPr>
        <w:t>4—50</w:t>
      </w:r>
      <w:r>
        <w:rPr>
          <w:sz w:val="28"/>
          <w:szCs w:val="28"/>
        </w:rPr>
        <w:t>微米之間，容易被人體吸收使身體感到舒暢。而「備長炭」波長約為</w:t>
      </w:r>
      <w:r>
        <w:rPr>
          <w:sz w:val="28"/>
          <w:szCs w:val="28"/>
        </w:rPr>
        <w:t>4—14</w:t>
      </w:r>
      <w:r>
        <w:rPr>
          <w:sz w:val="28"/>
          <w:szCs w:val="28"/>
        </w:rPr>
        <w:t>微米間，可溫熱人體促進血液循環增加新陳代謝。此溫熱效果會刺激副交感神經使身體放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善睡眠品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來更有勘輿學專家利用「備長炭」的遠紅外線效果，增強住宅能量使其成為適合人居住的「陽宅」。</w:t>
      </w:r>
    </w:p>
    <w:p>
      <w:pPr>
        <w:pStyle w:val="Normal"/>
        <w:snapToGrid w:val="false"/>
        <w:spacing w:before="180" w:after="0"/>
        <w:rPr>
          <w:b/>
          <w:b/>
          <w:sz w:val="32"/>
        </w:rPr>
      </w:pPr>
      <w:r>
        <w:rPr>
          <w:b/>
          <w:sz w:val="32"/>
        </w:rPr>
        <w:t>四、備長炭供給負離子</w:t>
      </w:r>
    </w:p>
    <w:p>
      <w:pPr>
        <w:pStyle w:val="Normal"/>
        <w:snapToGrid w:val="false"/>
        <w:ind w:left="710" w:firstLine="6"/>
        <w:rPr>
          <w:sz w:val="28"/>
          <w:szCs w:val="28"/>
        </w:rPr>
      </w:pPr>
      <w:r>
        <w:rPr>
          <w:sz w:val="28"/>
          <w:szCs w:val="28"/>
        </w:rPr>
        <w:t>炭中含有許多活潑的負離子，它能與環境中的正電子中和，使其物質不易「氧化」。氧化會使物質容易腐壞，缺少生命力，而人體的氧化也就是老化。現代人身處功利社會烏煙瘴氣的環境中，當然容易老化，應注意環境負離子的補給。</w:t>
      </w:r>
    </w:p>
    <w:p>
      <w:pPr>
        <w:pStyle w:val="Normal"/>
        <w:snapToGrid w:val="false"/>
        <w:ind w:left="710" w:firstLine="6"/>
        <w:rPr>
          <w:sz w:val="28"/>
          <w:szCs w:val="28"/>
        </w:rPr>
      </w:pPr>
      <w:r>
        <w:rPr>
          <w:sz w:val="28"/>
          <w:szCs w:val="28"/>
        </w:rPr>
        <w:t>由於時代的進步，自動化的生活帶來便利，同時也使得我們身處電腦、傳真機、電視、冷氣及大哥大的電磁波叢林中，這些儀器、機械所釋放看不到的電磁波有害人體。美國就有人指控行動電話會造成腦瘤，台灣也常常有反對變電廠、基地台的設置報導。日本東京大學木質研究所石原教授研究發現，「備長炭」的高導電性具有強力的電磁波遮蔽力，使人體不受影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備長炭的基本效果</w:t>
      </w:r>
    </w:p>
    <w:p>
      <w:pPr>
        <w:pStyle w:val="Normal"/>
        <w:snapToGrid w:val="false"/>
        <w:ind w:left="1828" w:hanging="182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防臭作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來水中充滿漂白劑以及氯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放入備長炭的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使水質甜美好喝。不僅是除去了臭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而且能讓備長炭中含有的礦物質溶解在水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水質變成具有礦物質的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除臭除濕包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箱、廚房、廁所、鞋櫃、衣櫥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left="2114" w:hanging="21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產生負離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這種負離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是我們所謂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芬多精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備長炭就是產生負離子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自然空氣清淨機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left="1830" w:hanging="183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阻檔有害身體的電磁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現代生活中電氣用品已是不可或缺的必需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每天被這些電氣用品圍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將自己置身於這些會產生可怕電磁波的機器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據最新的資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電子、電氣機器廠商、通信業、航空等行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都對備長炭能阻擋電磁波具有高度興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left="1828" w:hanging="182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濕度調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備長炭擁有相當好的除溼效果與溫度調節效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日本許多人將木炭埋在地底下或鋪在木質地板下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這樣有助於調節溫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屋內冬暖夏涼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備長炭八大功效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一、吸收有害化學物質，利用微生物使其無毒化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二、除臭功能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三、除濕與調濕，雙重功效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四、供給天然礦物質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五、利用負離子防止氧化，淨化空氣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六、遠紅外線的溫熱效果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七、強力的電磁波遮斷力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八、縮小水分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與大地共生神奇的備長炭</w:t>
      </w:r>
    </w:p>
    <w:p>
      <w:pPr>
        <w:pStyle w:val="Normal"/>
        <w:snapToGrid w:val="false"/>
        <w:ind w:firstLine="703"/>
        <w:rPr>
          <w:sz w:val="28"/>
          <w:szCs w:val="28"/>
        </w:rPr>
      </w:pPr>
      <w:r>
        <w:rPr>
          <w:sz w:val="28"/>
          <w:szCs w:val="28"/>
        </w:rPr>
        <w:t>科技發展神速，新產品日新月異，使人類社會快速運作帶來許多便捷。但過多的使用電器、汽機車以及特效清潔劑，也使得人類生活在極度不「自然」的環境中，不僅破害地球；也漸漸影響人類的生命能量，尚失對疾病的治癒力。</w:t>
      </w:r>
    </w:p>
    <w:p>
      <w:pPr>
        <w:pStyle w:val="Normal"/>
        <w:snapToGrid w:val="false"/>
        <w:ind w:firstLine="703"/>
        <w:rPr>
          <w:sz w:val="28"/>
          <w:szCs w:val="28"/>
        </w:rPr>
      </w:pPr>
      <w:r>
        <w:rPr>
          <w:sz w:val="28"/>
          <w:szCs w:val="28"/>
        </w:rPr>
        <w:t>「備長炭」即是吸取泥土、陽光與水的宇宙能源集合體。不僅能提供自然能源、淨化空氣水質、釋放負離子、阻隔電磁波……等等。可以說是現代科技生活極必需的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建議使用法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將備長炭用刷子在流動的水下沖洗乾淨（不可用清潔劑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要用來煮食（炊飯、泡茶、熬湯、炸食），先用滾水煮</w:t>
      </w:r>
      <w:r>
        <w:rPr>
          <w:sz w:val="28"/>
          <w:szCs w:val="28"/>
        </w:rPr>
        <w:t>10—15</w:t>
      </w:r>
      <w:r>
        <w:rPr>
          <w:sz w:val="28"/>
          <w:szCs w:val="28"/>
        </w:rPr>
        <w:t>分鐘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放在通風的地方陰乾後約一天，即可使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煮食用每兩週再刷洗一次，約使用</w:t>
      </w:r>
      <w:r>
        <w:rPr>
          <w:sz w:val="28"/>
          <w:szCs w:val="28"/>
        </w:rPr>
        <w:t>2—3</w:t>
      </w:r>
      <w:r>
        <w:rPr>
          <w:sz w:val="28"/>
          <w:szCs w:val="28"/>
        </w:rPr>
        <w:t>個月，改作其他環境放置用途使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他：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660"/>
        <w:gridCol w:w="1008"/>
        <w:gridCol w:w="716"/>
        <w:gridCol w:w="4608"/>
        <w:gridCol w:w="2088"/>
      </w:tblGrid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坪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位　置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用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功　　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　　註</w:t>
            </w:r>
          </w:p>
        </w:tc>
      </w:tr>
      <w:tr>
        <w:trPr>
          <w:trHeight w:val="20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客廳</w:t>
            </w:r>
            <w:r>
              <w:rPr>
                <w:rFonts w:ascii="新細明體;PMingLiU" w:hAnsi="新細明體;PMingLiU"/>
                <w:color w:val="000000"/>
              </w:rPr>
              <w:t xml:space="preserve">               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個角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釋放負離子遠紅外線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阻隔電磁波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半年清洗一次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臥室</w:t>
            </w:r>
            <w:r>
              <w:rPr>
                <w:rFonts w:ascii="新細明體;PMingLiU" w:hAnsi="新細明體;PMingLiU"/>
                <w:color w:val="000000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個角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淨化空氣、除濕、防蟲、舒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廁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掉掛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淨化空氣、除濕、除臭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半年清洗一次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冰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~6</w:t>
            </w:r>
            <w:r>
              <w:rPr>
                <w:rFonts w:ascii="新細明體;PMingLiU" w:hAnsi="新細明體;PMingLiU"/>
                <w:color w:val="000000"/>
              </w:rPr>
              <w:t>根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除臭保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廚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角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除臭、驅蟲、淨化空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衣櫥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除濕防蟲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泡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溫軟身體、舒爽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解放壓力、放鬆心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月清洗，用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個月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煮飯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直接放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~3</w:t>
            </w:r>
            <w:r>
              <w:rPr>
                <w:rFonts w:ascii="新細明體;PMingLiU" w:hAnsi="新細明體;PMingLiU"/>
                <w:color w:val="000000"/>
              </w:rPr>
              <w:t>根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飯香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/>
                <w:color w:val="000000"/>
              </w:rPr>
              <w:t>、去除農藥殘留、除氯增添天然礦物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洗兩次，用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個月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熬湯泡茶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直接放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~3</w:t>
            </w:r>
            <w:r>
              <w:rPr>
                <w:rFonts w:ascii="新細明體;PMingLiU" w:hAnsi="新細明體;PMingLiU"/>
                <w:color w:val="000000"/>
              </w:rPr>
              <w:t>根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湯頭升等、爽口潤喉、除氯、增添天然礦物質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汽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去菸味、臭味、增添負離子、新車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個月洗一次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舖設木質地板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板底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公斤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除濕、防蟲、增加木板壽命、住宅能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2"/>
        </w:rPr>
        <w:t>＊</w:t>
      </w:r>
      <w:r>
        <w:rPr>
          <w:b/>
          <w:sz w:val="36"/>
        </w:rPr>
        <w:t>備長炭的開始使用與平常保養</w:t>
      </w:r>
      <w:r>
        <w:rPr>
          <w:b/>
          <w:sz w:val="32"/>
        </w:rPr>
        <w:t>＊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備長炭的使用及保養可分為兩種</w:t>
      </w:r>
      <w:r>
        <w:rPr>
          <w:sz w:val="28"/>
          <w:szCs w:val="28"/>
        </w:rPr>
        <w:t xml:space="preserve">: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第一種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用在進入體內的東西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例如自來水的淨水、煮飯、料理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開始使用與再次使用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都必須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以軟刷子洗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煮沸十分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放在通風處陰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約一天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用來淨水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約一個月一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煮飯、保溫的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約二週一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第二種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例如使用在洗澡、洗衣服、置放</w:t>
      </w:r>
      <w:r>
        <w:rPr>
          <w:sz w:val="28"/>
          <w:szCs w:val="28"/>
        </w:rPr>
        <w:t>(</w:t>
      </w:r>
      <w:r>
        <w:rPr>
          <w:sz w:val="28"/>
          <w:szCs w:val="28"/>
        </w:rPr>
        <w:t>除濕、消臭、阻隔電磁波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則不需特別煮沸。開始使用與再次使用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用刷子充分用水清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後陰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約一天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如果是置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擺個半年或一年再用水洗淨、陰乾就可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＊</w:t>
      </w:r>
      <w:r>
        <w:rPr>
          <w:b/>
          <w:sz w:val="36"/>
        </w:rPr>
        <w:t>備長炭活用法</w:t>
      </w:r>
      <w:r>
        <w:rPr>
          <w:b/>
          <w:sz w:val="32"/>
        </w:rPr>
        <w:t>＊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ind w:left="406" w:hanging="40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[</w:t>
      </w:r>
      <w:r>
        <w:rPr>
          <w:b/>
          <w:sz w:val="28"/>
          <w:szCs w:val="28"/>
        </w:rPr>
        <w:t>輕鬆製作礦泉水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　將一公升自來水放入約一百公克的備長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置放三十一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便將氯完全去除。且水中會含有天然礦物質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效用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用淨化後的水來泡茶</w:t>
      </w:r>
      <w:r>
        <w:rPr>
          <w:sz w:val="28"/>
          <w:szCs w:val="28"/>
        </w:rPr>
        <w:t>(</w:t>
      </w:r>
      <w:r>
        <w:rPr>
          <w:sz w:val="28"/>
          <w:szCs w:val="28"/>
        </w:rPr>
        <w:t>咖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調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味道、香氣更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left="406" w:hanging="40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[</w:t>
      </w:r>
      <w:r>
        <w:rPr>
          <w:b/>
          <w:sz w:val="28"/>
          <w:szCs w:val="28"/>
        </w:rPr>
        <w:t>製作木炭澡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　以一般家庭的浴缸來說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公斤的備長炭放入布袋舊絲襪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後直接擺在浴缸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放溫水即可。用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整袋用水沖洗再陰乾就可以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效用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備長炭具有遠紅外線效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使水的熱度滲透到腹部深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與溫泉療法的效果一樣。因此在入浴後會覺得全身舒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皮膚會變得光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會收縮毛孔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/>
      </w:pPr>
      <w:r>
        <w:rPr>
          <w:sz w:val="28"/>
          <w:szCs w:val="28"/>
        </w:rPr>
        <w:t>如果到游泳池游泳之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頭髮、肌膚會變得乾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這是因為氯所造成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此回家後趕快泡個木炭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left="406" w:hanging="40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[</w:t>
      </w:r>
      <w:r>
        <w:rPr>
          <w:b/>
          <w:sz w:val="28"/>
          <w:szCs w:val="28"/>
        </w:rPr>
        <w:t>最佳的除臭、除濕劑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將備長炭擺在密閉的空間</w:t>
      </w:r>
      <w:r>
        <w:rPr>
          <w:sz w:val="28"/>
          <w:szCs w:val="28"/>
        </w:rPr>
        <w:t>(</w:t>
      </w:r>
      <w:r>
        <w:rPr>
          <w:sz w:val="28"/>
          <w:szCs w:val="28"/>
        </w:rPr>
        <w:t>車內、空調的房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廁所、鞋櫃、衣櫥、尤其是流理台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這是讓主婦最頭痛的地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除了濕氣外</w:t>
      </w:r>
      <w:r>
        <w:rPr>
          <w:sz w:val="28"/>
          <w:szCs w:val="28"/>
        </w:rPr>
        <w:t>;</w:t>
      </w:r>
      <w:r>
        <w:rPr>
          <w:sz w:val="28"/>
          <w:szCs w:val="28"/>
        </w:rPr>
        <w:t>是蟑螂最喜歡的地方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效用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改善空氣品質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讓人神清氣爽、消除異味、霉氣、防蟲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[</w:t>
      </w:r>
      <w:r>
        <w:rPr>
          <w:b/>
          <w:sz w:val="28"/>
          <w:szCs w:val="28"/>
        </w:rPr>
        <w:t>備長炭洗衣法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kg</w:t>
      </w:r>
      <w:r>
        <w:rPr>
          <w:sz w:val="28"/>
          <w:szCs w:val="28"/>
        </w:rPr>
        <w:t>全自動洗衣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準備四根備長炭等硬木炭</w:t>
      </w:r>
      <w:r>
        <w:rPr>
          <w:sz w:val="28"/>
          <w:szCs w:val="28"/>
        </w:rPr>
        <w:t>(</w:t>
      </w:r>
      <w:r>
        <w:rPr>
          <w:sz w:val="28"/>
          <w:szCs w:val="28"/>
        </w:rPr>
        <w:t>長</w:t>
      </w:r>
      <w:r>
        <w:rPr>
          <w:sz w:val="28"/>
          <w:szCs w:val="28"/>
        </w:rPr>
        <w:t>7cm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8" w:hanging="0"/>
        <w:rPr/>
      </w:pPr>
      <w:r>
        <w:rPr>
          <w:sz w:val="28"/>
          <w:szCs w:val="28"/>
        </w:rPr>
        <w:t>把木炭放進襪子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為了讓木炭飄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將軟木塞放入襪子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將襪口綁住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8" w:hanging="0"/>
        <w:rPr/>
      </w:pPr>
      <w:r>
        <w:rPr>
          <w:sz w:val="28"/>
          <w:szCs w:val="28"/>
        </w:rPr>
        <w:t>將洗衣槽中放入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將木炭</w:t>
      </w:r>
      <w:r>
        <w:rPr>
          <w:sz w:val="28"/>
          <w:szCs w:val="28"/>
        </w:rPr>
        <w:t>(</w:t>
      </w:r>
      <w:r>
        <w:rPr>
          <w:sz w:val="28"/>
          <w:szCs w:val="28"/>
        </w:rPr>
        <w:t>須浮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一匙天然鹽</w:t>
      </w:r>
      <w:r>
        <w:rPr>
          <w:sz w:val="28"/>
          <w:szCs w:val="28"/>
        </w:rPr>
        <w:t>(</w:t>
      </w:r>
      <w:r>
        <w:rPr>
          <w:sz w:val="28"/>
          <w:szCs w:val="28"/>
        </w:rPr>
        <w:t>粗鹽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入。如果要讓衣服更柔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開始就要加入一大匙食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與化工清潔劑並用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478" w:hanging="0"/>
        <w:rPr/>
      </w:pPr>
      <w:r>
        <w:rPr>
          <w:sz w:val="28"/>
          <w:szCs w:val="28"/>
        </w:rPr>
        <w:t>洗完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將木炭陰乾即可。每天使用可用六個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8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  <w:t>效用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任何衣料都可洗。不傷肌膚、潔白衣服、節約家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更能保護我們的環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8" w:hanging="0"/>
        <w:rPr/>
      </w:pPr>
      <w:r>
        <w:rPr>
          <w:sz w:val="28"/>
          <w:szCs w:val="28"/>
        </w:rPr>
        <w:t>如果用洗衣粉無法去除的污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備長炭和鹽也許也無法去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平常的衣物則能充分清洗乾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[</w:t>
      </w:r>
      <w:r>
        <w:rPr>
          <w:b/>
          <w:sz w:val="28"/>
          <w:szCs w:val="28"/>
        </w:rPr>
        <w:t>阻隔電磁波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直接把備長炭放置在電器用品週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75" w:firstLine="1"/>
        <w:rPr>
          <w:sz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@</w:t>
      </w:r>
      <w:r>
        <w:rPr>
          <w:sz w:val="28"/>
          <w:szCs w:val="28"/>
        </w:rPr>
        <w:t>注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在使用以上的用法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參考備長炭的開始使用及保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521" w:right="833" w:hanging="701"/>
        <w:rPr>
          <w:rFonts w:ascii="Garamond" w:hAnsi="Garamond" w:eastAsia="AR MingtiM BIG-5" w:cs="Garamond"/>
          <w:vanish/>
          <w:color w:val="FF0000"/>
          <w:sz w:val="120"/>
          <w:szCs w:val="120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510655" cy="921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modern"/>
    <w:pitch w:val="default"/>
  </w:font>
  <w:font w:name="文鼎勘亭流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5:00Z</dcterms:created>
  <dc:creator>USER</dc:creator>
  <dc:description/>
  <dc:language>en-US</dc:language>
  <cp:lastModifiedBy>Microsoft</cp:lastModifiedBy>
  <cp:lastPrinted>2004-09-03T11:24:00Z</cp:lastPrinted>
  <dcterms:modified xsi:type="dcterms:W3CDTF">2004-09-20T08:37:00Z</dcterms:modified>
  <cp:revision>4</cp:revision>
  <dc:subject/>
  <dc:title> </dc:title>
</cp:coreProperties>
</file>